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hanging="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东华大学纺织学院</w:t>
      </w:r>
    </w:p>
    <w:p>
      <w:pPr>
        <w:pStyle w:val="Normal"/>
        <w:widowControl/>
        <w:snapToGrid w:val="false"/>
        <w:spacing w:lineRule="auto" w:line="360"/>
        <w:ind w:firstLine="2676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本科生导师工作考核实施细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为充分发挥专业教师在本科生学业指导、科技创新、素质拓展等方面的重要作用，巩固学生专业思想，更好地促进学生全面成长成才，结合我院本科生全程导师制实施需要，特制订本考核实施细则。</w:t>
      </w:r>
    </w:p>
    <w:p>
      <w:pPr>
        <w:pStyle w:val="Normal"/>
        <w:widowControl/>
        <w:snapToGrid w:val="false"/>
        <w:spacing w:lineRule="auto" w:line="360" w:before="280" w:after="280"/>
        <w:ind w:firstLine="461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一、本科生导师的聘任条件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一）热爱教育事业，具有良好的职业道德，有较强的工作责任心，为人师表，关心学生成长成才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二）熟悉专业的培养目标、教学计划、课程设置，以及专业的社会需求和学校教育管理的有关规定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三）拥有较高的专业水平和合理的知识结构。有较丰富的教学经验和一定的科研能力，具有较强的专业指导能力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四）学院专任教师担任导师。高年级导师必须具有博士学位及中级（含中级）以上专业技术职称或副高级及以上职称。一线专职辅导员不兼任本科生导师。</w:t>
      </w:r>
    </w:p>
    <w:p>
      <w:pPr>
        <w:pStyle w:val="Normal"/>
        <w:widowControl/>
        <w:snapToGrid w:val="false"/>
        <w:spacing w:lineRule="auto" w:line="360" w:before="280" w:after="280"/>
        <w:ind w:firstLine="461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二、本科生导师的主要职责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一）坚持“以学生全面发展和成才为中心”和“因材施教”的教育理念，为学生提供指导性、导向性和咨询性意见，立德树人，帮助学生树立正确的人生观、社会主义核心价值观和荣辱观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二）做好学生的专业思想教育。围绕专业培养目标、教学计划、课程设置以及就业去向等内容对学生进行教育，帮助学生了解相关专业的培养规格和要求，增强专业自信心，培养专业学习兴趣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三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 xml:space="preserve">) 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指导学生制定和实施学业规划。根据学生的学习基础、学科兴趣和个性特点，有针对性地指导学生选择专业发展目标、制定中长期学习计划，帮助学生确立出国留学、考研、就业或创业的发展目标。指导和督促学生实施学业规划，落实学习计划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四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 xml:space="preserve">) 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指导学生专业学习。指导学生选课，帮助学生完善符合自身特点的较完整的专业知识和技能结构体系；介绍专业方面的最新动态、学科理论和实务的新变化；指导学生见习、实习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五） 指导学生开展科技活动。指导学生参与科技活动项目立项、创新训练、学科竞赛等科技活动；将自己主持或参与的课题介绍给学生，让学有余力的学生参与课题研究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六） 指导学习困难学生。帮助学习困难学生分析存在的问题，指导其不断改进；做好受到学业警告学生的转化工作，帮助其制定课程重修计划，提供必要的学业帮扶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七） 引导学生树立良好学风。帮助学生培养良好的学习习惯，端正学习态度。指导学生掌握科学的学习方法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八） 了解学生学习状况和思想动态，积极与辅导员沟通交流，共同做好教育引导工作。</w:t>
      </w:r>
    </w:p>
    <w:p>
      <w:pPr>
        <w:pStyle w:val="Normal"/>
        <w:widowControl/>
        <w:snapToGrid w:val="false"/>
        <w:spacing w:lineRule="auto" w:line="360" w:before="280" w:after="280"/>
        <w:ind w:firstLine="461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三、本科生导师的工作方式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本科生导师指导工作采取集中与分散相结合的方式进行。每学期集中指导不少于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次，分散指导根据具体情况实施，面对面“一对一”指导每位学生每二个月不少于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次。本科生导师指导后必须在《本科生导师工作手册》中作相应记载。平时要通过面谈及电话，邮件，短信等方式，加强对学生学习的过程指导。</w:t>
      </w:r>
    </w:p>
    <w:p>
      <w:pPr>
        <w:pStyle w:val="Normal"/>
        <w:widowControl/>
        <w:snapToGrid w:val="false"/>
        <w:spacing w:lineRule="auto" w:line="360" w:before="280" w:after="280"/>
        <w:ind w:firstLine="461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四、本科生导师的聘任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一）学院本科生导师从专任教师中选聘。由学院统一聘任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二） 本科生导师的配备采取委派（低年级）和双向选择（高年级）方式进行。高年级时各系根据教师和学生情况，组织开展本科生导师聘任推荐工作，实行导师和学生的“双向选择”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三）实施全程导师制。本科生导师负责学生大学期间的全程学习指导，聘任后原则上不予调整。本科生导师一经聘任，原则上任期至规定期限。确有特殊情况需要调整的须提交书面申请，由学院审定调整。</w:t>
      </w:r>
    </w:p>
    <w:p>
      <w:pPr>
        <w:pStyle w:val="Normal"/>
        <w:widowControl/>
        <w:snapToGrid w:val="false"/>
        <w:spacing w:lineRule="auto" w:line="360" w:before="280" w:after="280"/>
        <w:ind w:firstLine="461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五、本科生导师的考核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一）为保证学院本科生导师制的有效实施，学院成立本科生导师制工作领导小组，由学院主要领导任组长，分管本科生教学的副院长和分管学生工作的院党委副书记任副组长，各系教学系主任和学生办公室主任为成员。领导小组负责本科生导师的考核工作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二）考核结果分为优秀、合格和不合格三个等次，其中优秀比例不高于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20%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。本科生导师考核结果在教师岗位聘任、评优和学院对系工作考核时予以考虑，考核结果为优秀的本科生导师，在岗位聘任、评奖评优时同等条件下优先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三）本科生导师考核总评分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本科生导师考核总评分由学生评价分、辅导员评价分、工作效果考核分三部分加权得出，总评分＝学生评价分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×50%+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辅导员评价分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×20%+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工作效果考核分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×30%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。详见《纺织学院本科生导师考核指标体系》（附件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学生评价分为本科生导师所带学生的测评表平均分。学生填写《纺织学院本科生导师考核测评表（学生用表）》（附件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）。毕业班学生须在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月份离校前完成对本科生导师的评议。辅导员评价分为相关辅导员填写《纺织学院本科生导师考核测评表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辅导员用表）》（附件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）。对所带学生的本科生导师分别进行评价。本科生导师所带学生对应一名辅导员的。该辅导员相应测评分即为该导师的辅导员评价分。本科生导师所带学生对应多名辅导员的，辅导员评价分为所涉及辅导员的测评表平均分，工作效果考核分由学院学生工作办公室核实导师填报的相关资料（根据细化后的评分标准，组织导师填写《纺织学院本科生导师工作效果考核表》（附件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））后计分，相应本科生导师的考核表得分即为该本科生导师的工作效果考核分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/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四）在年终考核时，根据本科生导师考核结果进行奖励。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被评为院优秀本科生导师按每生每年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 xml:space="preserve">120 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元（或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个学时）工作量补贴。考核合格的学业导师按每生每年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元（或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个学时）补贴工作量。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具体考核见附件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：纺织学院本科生导师考核指标体系。</w:t>
      </w:r>
    </w:p>
    <w:p>
      <w:pPr>
        <w:pStyle w:val="Normal"/>
        <w:widowControl/>
        <w:snapToGrid w:val="false"/>
        <w:spacing w:lineRule="auto" w:line="360" w:before="280" w:after="280"/>
        <w:ind w:firstLine="461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六、工作要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一）全院上下要提高认识，针对学院本科专业面临的严峻形势，认真做好本科生导师制的落实工作，积极营造“全员育人、全过程育人、全方位育人”的浓郁氛围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二）教书育人是高校教师的基本职责，符合本科生导师聘任条件的教师应积极参与，以自身的学识魅力和人格魅力影响和感染学生，帮助他们健康成长。原则上符合本科生导师聘任条件的教师在晋升职称和岗位聘任时，必须有担任本科生导师的经历。受指派后不履行本科生导师义务的教师年终考核不得评优，并暂缓岗位聘任及评奖评优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（三）各系要以本考核实施细则为依据，做好本系学业导师的落实工作，确保学业导师队伍配齐、配强。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纺织学院本科生导师考核指标体系（试行）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 xml:space="preserve">2 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纺织学院本科生导师工作考核表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 xml:space="preserve">3 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纺织学院本科生导师考核测评表（学生用表）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 xml:space="preserve">4 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纺织学院本科生导师考核测评表</w:t>
      </w:r>
      <w:r>
        <w:rPr>
          <w:rFonts w:eastAsia="微软雅黑" w:cs="宋体;SimSun" w:ascii="微软雅黑" w:hAnsi="微软雅黑"/>
          <w:bCs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辅导员用表）</w:t>
      </w:r>
    </w:p>
    <w:p>
      <w:pPr>
        <w:pStyle w:val="Normal"/>
        <w:widowControl/>
        <w:snapToGrid w:val="false"/>
        <w:spacing w:lineRule="auto" w:line="360"/>
        <w:ind w:firstLine="461"/>
        <w:jc w:val="righ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righ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东华大学纺织学院</w:t>
      </w:r>
    </w:p>
    <w:p>
      <w:pPr>
        <w:pStyle w:val="Normal"/>
        <w:widowControl/>
        <w:snapToGrid w:val="false"/>
        <w:spacing w:lineRule="auto" w:line="360"/>
        <w:ind w:firstLine="461"/>
        <w:jc w:val="righ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kern w:val="0"/>
          <w:sz w:val="24"/>
          <w:szCs w:val="24"/>
        </w:rPr>
        <w:t>二〇一七年十月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kern w:val="0"/>
          <w:sz w:val="24"/>
          <w:szCs w:val="24"/>
        </w:rPr>
      </w:r>
    </w:p>
    <w:sectPr>
      <w:type w:val="nextPage"/>
      <w:pgSz w:w="11906" w:h="16838"/>
      <w:pgMar w:left="1406" w:right="12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5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0:00Z</dcterms:created>
  <dc:creator>Administrator</dc:creator>
  <dc:description/>
  <cp:keywords/>
  <dc:language>en-US</dc:language>
  <cp:lastModifiedBy>Administrator</cp:lastModifiedBy>
  <cp:lastPrinted>2017-11-21T14:54:00Z</cp:lastPrinted>
  <dcterms:modified xsi:type="dcterms:W3CDTF">2017-11-21T07:44:00Z</dcterms:modified>
  <cp:revision>10</cp:revision>
  <dc:subject/>
  <dc:title/>
</cp:coreProperties>
</file>