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实验十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冲击摆锤法撕破强力的测定实验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实验目的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通过实验，熟悉织物撕裂仪的结构原理和操作步骤；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sz w:val="28"/>
          <w:szCs w:val="28"/>
        </w:rPr>
      </w:pPr>
      <w:r>
        <w:rPr>
          <w:sz w:val="28"/>
          <w:szCs w:val="28"/>
        </w:rPr>
        <w:t>掌握织物撕破性能的测试原理、方法标准和相关指标计算。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基础知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织物的力学性能是指织物在各种机械外力作用下所呈现的性能，它是织物的基本服用性能之一。织物抵抗因外力引起损坏的性质称为织物的耐久性或坚牢度，大多是通过测试织物的拉伸断裂、顶裂、撕裂以及耐磨性等来反映这一性能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撕破是指织物受到集中负荷的作用而撕开的现象。撕破试验常用于军服、蓬帆、帐篷、雨伞、吊床等机织物，还可用于织物经树脂整理、助剂或涂层整理后的耐用性（或脆性）的评定。撕破试验不适用机织弹性织物、针织物及可能产生撕裂转移的经纬向差异大的织物和稀疏织物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织物撕破性能一般有三种测试方法：舌形试样法、梯形试样法和冲击摆锤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冲击摆锤法与单舌试样法的撕裂机理相似，但受力速度快，属冲击型撕裂，所测数据是平均值。试样固定在两个夹钳上，将试样切开一个切口，释放处于最大势能位置的摆锤，当可动夹钳离开固定夹钳时，试样沿切口方向被撕裂，把撕破织物一定长度所做的功换算成撕破力。</w: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法标准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GBT 3917.1-2009 </w:t>
      </w:r>
      <w:r>
        <w:rPr>
          <w:sz w:val="28"/>
          <w:szCs w:val="28"/>
        </w:rPr>
        <w:t>纺织品织物撕破性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部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冲击摆锤法撕破强力的测定</w:t>
      </w:r>
    </w:p>
    <w:p>
      <w:pPr>
        <w:pStyle w:val="Normal"/>
        <w:spacing w:lineRule="exact" w:line="500" w:before="156" w:after="0"/>
        <w:rPr/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仪器与设备</w:t>
      </w:r>
    </w:p>
    <w:p>
      <w:pPr>
        <w:pStyle w:val="Normal"/>
        <w:spacing w:lineRule="exact" w:line="500"/>
        <w:ind w:firstLine="556"/>
        <w:rPr>
          <w:sz w:val="28"/>
          <w:szCs w:val="28"/>
        </w:rPr>
      </w:pPr>
      <w:r>
        <w:rPr>
          <w:sz w:val="28"/>
          <w:szCs w:val="28"/>
        </w:rPr>
        <w:t xml:space="preserve">YD033D </w:t>
      </w:r>
      <w:r>
        <w:rPr>
          <w:sz w:val="28"/>
          <w:szCs w:val="28"/>
        </w:rPr>
        <w:t>数字式织物撕裂仪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7237730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69.9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56" w:after="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实验步骤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规定进行预调湿、调湿和试验。</w:t>
      </w:r>
    </w:p>
    <w:p>
      <w:pPr>
        <w:pStyle w:val="2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试样准备</w:t>
      </w:r>
    </w:p>
    <w:p>
      <w:pPr>
        <w:pStyle w:val="2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按图一试样模板尺寸裁取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经向试样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块纬向试样，遵循不同经纱、不同纬纱、距布边</w:t>
      </w:r>
      <w:r>
        <w:rPr>
          <w:sz w:val="28"/>
          <w:szCs w:val="28"/>
        </w:rPr>
        <w:t>150mm</w:t>
      </w:r>
      <w:r>
        <w:rPr>
          <w:sz w:val="28"/>
          <w:szCs w:val="28"/>
        </w:rPr>
        <w:t>以上的取样原则，试样的短边应与经纱或纬纱平行。试样短边平行于经向的试样为“纬向”撕裂试样，试样短边平行于纬向的试样为“经向”撕裂试样。</w:t>
      </w:r>
    </w:p>
    <w:p>
      <w:pPr>
        <w:pStyle w:val="2"/>
        <w:spacing w:lineRule="exact" w:line="500"/>
        <w:ind w:left="69" w:hanging="67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量程选择</w:t>
      </w:r>
    </w:p>
    <w:p>
      <w:pPr>
        <w:pStyle w:val="2"/>
        <w:spacing w:lineRule="exact" w:line="500" w:before="0" w:after="156"/>
        <w:ind w:left="69" w:firstLine="560"/>
        <w:rPr/>
      </w:pPr>
      <w:r>
        <w:rPr>
          <w:sz w:val="28"/>
          <w:szCs w:val="28"/>
        </w:rPr>
        <w:t>根据所测试样的撕破强力范围选择合适的量程，并在摆臂上加载相应的重锤。</w:t>
      </w:r>
    </w:p>
    <w:p>
      <w:pPr>
        <w:pStyle w:val="2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791845</wp:posOffset>
                </wp:positionV>
                <wp:extent cx="2910205" cy="4324985"/>
                <wp:effectExtent l="0" t="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4325040"/>
                          <a:chOff x="0" y="0"/>
                          <a:chExt cx="2910240" cy="4325040"/>
                        </a:xfrm>
                      </wpg:grpSpPr>
                      <wps:wsp>
                        <wps:cNvSpPr txBox="1"/>
                        <wps:spPr>
                          <a:xfrm rot="5400000">
                            <a:off x="1668600" y="1605960"/>
                            <a:ext cx="2458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880280"/>
                            <a:ext cx="33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4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8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560" y="3484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160" y="174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280" y="147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280" y="3483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560" y="2003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560" y="1479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640" y="2000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93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8640" y="37792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20923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280" y="40932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840" y="3484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1478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920" y="20001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3080" y="469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3080" y="34840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3200" y="2002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280" y="39272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000" y="36968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600" y="18806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7480" y="3779640"/>
                            <a:ext cx="33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3557880"/>
                            <a:ext cx="331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21080" y="1543320"/>
                            <a:ext cx="3434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4052520"/>
                            <a:ext cx="740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62.35pt;width:229.15pt;height:340.55pt" coordorigin="66,1247" coordsize="4583,6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4;top:3777;width:386;height:47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02;top:4208;width:52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1247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66;top:673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961;top:6734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1104;top:3991;width:0;height:0" type="_x0000_t32">
                  <v:stroke color="black" weight="19080" joinstyle="miter" endcap="flat"/>
                  <v:fill o:detectmouseclick="t" on="false"/>
                  <w10:wrap type="topAndBottom"/>
                </v:shape>
                <v:shape id="shape_0" stroked="t" o:allowincell="f" style="position:absolute;left:3962;top:3578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962;top:6733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961;top:4402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961;top:3578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3339;top:4397;width:0;height:0" type="_x0000_t32">
                  <v:stroke color="black" weight="28440" joinstyle="miter" endcap="flat"/>
                  <v:fill o:detectmouseclick="t" on="false"/>
                  <w10:wrap type="topAndBottom"/>
                </v:shape>
                <v:shape id="shape_0" stroked="t" o:allowincell="f" style="position:absolute;left:66;top:7693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t" o:allowincell="f" style="position:absolute;left:3339;top:7199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t" o:allowincell="f" style="position:absolute;left:1105;top:4542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t" o:allowincell="f" style="position:absolute;left:3962;top:7693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t" o:allowincell="f" style="position:absolute;left:4649;top:1247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t" o:allowincell="f" style="position:absolute;left:4442;top:6734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t" o:allowincell="f" style="position:absolute;left:3338;top:3575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t" o:allowincell="f" style="position:absolute;left:3338;top:4397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stroked="f" o:allowincell="f" style="position:absolute;left:4291;top:1986;width:0;height:0" type="_x0000_t32">
                  <v:stroke color="#3465a4" joinstyle="round" endcap="flat"/>
                  <v:fill o:detectmouseclick="t" on="false"/>
                  <w10:wrap type="topAndBottom"/>
                </v:shape>
                <v:shape id="shape_0" stroked="t" o:allowincell="f" style="position:absolute;left:4291;top:6734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110;top:4401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962;top:7432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40;top:7069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106;top:4209;width:0;height:0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442;top:1247;width:0;height:0" type="_x0000_t32">
                  <v:stroke color="black" weight="324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1763;top:7199;width:52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47;top:6850;width:52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4036;top:3678;width:540;height:522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762;top:7629;width:116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4185</wp:posOffset>
            </wp:positionH>
            <wp:positionV relativeFrom="paragraph">
              <wp:posOffset>713740</wp:posOffset>
            </wp:positionV>
            <wp:extent cx="2309495" cy="4023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0</wp:posOffset>
                </wp:positionH>
                <wp:positionV relativeFrom="paragraph">
                  <wp:posOffset>231140</wp:posOffset>
                </wp:positionV>
                <wp:extent cx="635" cy="36360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1.5pt;margin-top:18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-3381375</wp:posOffset>
                </wp:positionH>
                <wp:positionV relativeFrom="paragraph">
                  <wp:posOffset>212090</wp:posOffset>
                </wp:positionV>
                <wp:extent cx="19050" cy="35998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6.25pt;margin-top:16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181350</wp:posOffset>
                </wp:positionH>
                <wp:positionV relativeFrom="paragraph">
                  <wp:posOffset>50165</wp:posOffset>
                </wp:positionV>
                <wp:extent cx="270002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0.5pt;margin-top:3.9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3. </w:t>
      </w:r>
      <w:r>
        <w:rPr>
          <w:sz w:val="28"/>
          <w:szCs w:val="28"/>
        </w:rPr>
        <w:t>参数设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6059805" cy="3822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028"/>
                              <w:gridCol w:w="1183"/>
                              <w:gridCol w:w="1183"/>
                              <w:gridCol w:w="1183"/>
                              <w:gridCol w:w="1235"/>
                              <w:gridCol w:w="1131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量程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6N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32N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64N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80N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96N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18N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128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锤配置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+B</w:t>
                                  </w:r>
                                  <w:r>
                                    <w:rPr>
                                      <w:szCs w:val="21"/>
                                    </w:rPr>
                                    <w:t>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+B+C</w:t>
                                  </w:r>
                                  <w:r>
                                    <w:rPr>
                                      <w:szCs w:val="21"/>
                                    </w:rPr>
                                    <w:t>锤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+2C</w:t>
                                  </w:r>
                                  <w:r>
                                    <w:rPr>
                                      <w:szCs w:val="21"/>
                                    </w:rPr>
                                    <w:t>锤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+B+2C</w:t>
                                  </w:r>
                                  <w:r>
                                    <w:rPr>
                                      <w:szCs w:val="21"/>
                                    </w:rPr>
                                    <w:t>锤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+3C</w:t>
                                  </w:r>
                                  <w:r>
                                    <w:rPr>
                                      <w:szCs w:val="21"/>
                                    </w:rPr>
                                    <w:t>锤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+B+3C</w:t>
                                  </w:r>
                                  <w:r>
                                    <w:rPr>
                                      <w:szCs w:val="21"/>
                                    </w:rPr>
                                    <w:t>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30.1pt;mso-wrap-distance-left:9pt;mso-wrap-distance-right:9pt;mso-wrap-distance-top:0pt;mso-wrap-distance-bottom:0pt;margin-top:4pt;mso-position-vertical-relative:text;margin-left:16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028"/>
                        <w:gridCol w:w="1183"/>
                        <w:gridCol w:w="1183"/>
                        <w:gridCol w:w="1183"/>
                        <w:gridCol w:w="1235"/>
                        <w:gridCol w:w="1131"/>
                        <w:gridCol w:w="1421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量程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6N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32N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64N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80N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96N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18N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szCs w:val="21"/>
                              </w:rPr>
                              <w:t>128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锤配置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+B</w:t>
                            </w:r>
                            <w:r>
                              <w:rPr>
                                <w:szCs w:val="21"/>
                              </w:rPr>
                              <w:t>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+B+C</w:t>
                            </w:r>
                            <w:r>
                              <w:rPr>
                                <w:szCs w:val="21"/>
                              </w:rPr>
                              <w:t>锤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+2C</w:t>
                            </w:r>
                            <w:r>
                              <w:rPr>
                                <w:szCs w:val="21"/>
                              </w:rPr>
                              <w:t>锤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+B+2C</w:t>
                            </w:r>
                            <w:r>
                              <w:rPr>
                                <w:szCs w:val="21"/>
                              </w:rPr>
                              <w:t>锤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+3C</w:t>
                            </w:r>
                            <w:r>
                              <w:rPr>
                                <w:szCs w:val="21"/>
                              </w:rPr>
                              <w:t>锤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+B+3C</w:t>
                            </w:r>
                            <w:r>
                              <w:rPr>
                                <w:szCs w:val="21"/>
                              </w:rPr>
                              <w:t>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4831080</wp:posOffset>
                </wp:positionV>
                <wp:extent cx="2005965" cy="2901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95pt;height:22.85pt;mso-wrap-distance-left:9.05pt;mso-wrap-distance-right:9.05pt;mso-wrap-distance-top:0pt;mso-wrap-distance-bottom:0pt;margin-top:380.4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9095</wp:posOffset>
                </wp:positionH>
                <wp:positionV relativeFrom="paragraph">
                  <wp:posOffset>695325</wp:posOffset>
                </wp:positionV>
                <wp:extent cx="990600" cy="390525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-</w:t>
                            </w:r>
                            <w:r>
                              <w:rPr>
                                <w:szCs w:val="21"/>
                              </w:rPr>
                              <w:t>摆臂手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-</w:t>
                            </w:r>
                            <w:r>
                              <w:rPr>
                                <w:szCs w:val="21"/>
                              </w:rPr>
                              <w:t>重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-</w:t>
                            </w:r>
                            <w:r>
                              <w:rPr>
                                <w:szCs w:val="21"/>
                              </w:rPr>
                              <w:t>摆动夹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-</w:t>
                            </w:r>
                            <w:r>
                              <w:rPr>
                                <w:szCs w:val="21"/>
                              </w:rPr>
                              <w:t>固定夹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-</w:t>
                            </w:r>
                            <w:r>
                              <w:rPr>
                                <w:szCs w:val="21"/>
                              </w:rPr>
                              <w:t>控制面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07.5pt;mso-wrap-distance-left:9.05pt;mso-wrap-distance-right:9.05pt;mso-wrap-distance-top:0pt;mso-wrap-distance-bottom:0pt;margin-top:54.75pt;mso-position-vertical-relative:text;margin-left:4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-</w:t>
                      </w:r>
                      <w:r>
                        <w:rPr>
                          <w:szCs w:val="21"/>
                        </w:rPr>
                        <w:t>摆臂手柄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-</w:t>
                      </w:r>
                      <w:r>
                        <w:rPr>
                          <w:szCs w:val="21"/>
                        </w:rPr>
                        <w:t>重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-</w:t>
                      </w:r>
                      <w:r>
                        <w:rPr>
                          <w:szCs w:val="21"/>
                        </w:rPr>
                        <w:t>摆动夹钳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-</w:t>
                      </w:r>
                      <w:r>
                        <w:rPr>
                          <w:szCs w:val="21"/>
                        </w:rPr>
                        <w:t>固定夹钳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-</w:t>
                      </w:r>
                      <w:r>
                        <w:rPr>
                          <w:szCs w:val="21"/>
                        </w:rPr>
                        <w:t>控制面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打开电源开关，按“设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打印”键，仪器显示设定界面，按“移动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夹紧”键移动光标，按“置数</w:t>
      </w:r>
      <w:r>
        <w:rPr>
          <w:sz w:val="28"/>
          <w:szCs w:val="28"/>
        </w:rPr>
        <w:t>/</w:t>
      </w:r>
      <w:r>
        <w:rPr>
          <w:sz w:val="28"/>
          <w:szCs w:val="28"/>
        </w:rPr>
        <w:t>松开”键修改数据，设定完成后再按一次“设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打印”键退出设定状态。</w:t>
      </w:r>
    </w:p>
    <w:p>
      <w:pPr>
        <w:pStyle w:val="2"/>
        <w:spacing w:lineRule="exact" w:line="500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零位校验</w:t>
      </w:r>
    </w:p>
    <w:p>
      <w:pPr>
        <w:pStyle w:val="2"/>
        <w:spacing w:lineRule="exact" w:line="500"/>
        <w:ind w:left="1" w:firstLine="560"/>
        <w:rPr>
          <w:sz w:val="28"/>
          <w:szCs w:val="28"/>
        </w:rPr>
      </w:pPr>
      <w:r>
        <w:rPr>
          <w:sz w:val="28"/>
          <w:szCs w:val="28"/>
        </w:rPr>
        <w:t>将摆臂向后锁至初试位置，依次按“复位”、“夹紧”、“零位”键，摆臂摆动完成校零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试样测试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按“实验”键进入测试状态，将试样缺口朝上居中放入两个夹钳中，试样长边与夹钳顶边平行，按“夹紧”、“启动”键，切刀自动回转完成</w:t>
      </w:r>
      <w:r>
        <w:rPr>
          <w:sz w:val="28"/>
          <w:szCs w:val="28"/>
        </w:rPr>
        <w:t>20mm</w:t>
      </w:r>
      <w:r>
        <w:rPr>
          <w:sz w:val="28"/>
          <w:szCs w:val="28"/>
        </w:rPr>
        <w:t>的切口，然后摆臂重锤完成撕裂程序。按“松开</w:t>
      </w:r>
      <w:r>
        <w:rPr>
          <w:sz w:val="28"/>
          <w:szCs w:val="28"/>
        </w:rPr>
        <w:t>”</w:t>
      </w:r>
      <w:r>
        <w:rPr>
          <w:sz w:val="28"/>
          <w:szCs w:val="28"/>
        </w:rPr>
        <w:t>键取下试样，如撕裂线终点位于缺口外，则该次试验无效，按“删除”键剔除该数据。若五块试样中有三块或以上被剔除，则此法不适用，也可加倍试样数量再试验。</w:t>
      </w:r>
    </w:p>
    <w:p>
      <w:pPr>
        <w:pStyle w:val="2"/>
        <w:spacing w:lineRule="exact" w:line="5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测试结果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经向、纬向试样的撕破强力平均值（Ｎ），保留两位有效数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经向、纬向试样的撕破强力变异系数（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，保留两位有效数；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有需要，记录样品每个方向的最大或最小撕破强力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5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4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01:00Z</dcterms:created>
  <dc:creator>User</dc:creator>
  <dc:description/>
  <cp:keywords/>
  <dc:language>en-US</dc:language>
  <cp:lastModifiedBy>Administrator</cp:lastModifiedBy>
  <dcterms:modified xsi:type="dcterms:W3CDTF">2018-03-30T05:43:00Z</dcterms:modified>
  <cp:revision>38</cp:revision>
  <dc:subject/>
  <dc:title>纤维卷曲性能测定</dc:title>
</cp:coreProperties>
</file>